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42) 31-16-13, 31-52-13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01 ноября   2013 года в  15.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</w:t>
      </w:r>
    </w:p>
    <w:tbl>
      <w:tblPr>
        <w:tblW w:w="107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20"/>
        <w:gridCol w:w="2675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суждаемого вопро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суждения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тепловую энергию, поставляемую ОАО «Красносельский Ювелирпром»  потребителям на 2014 год 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ая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15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Солигаличского муниципального района «Райводоканал» Об установлении тарифов на питьевую воду МП Солигаличского муниципального района «Райводоканал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ова И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 -15.25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П ОАО НПО «Базальт». Об установлении тарифов на тепловую энергию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О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5.4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З «Поназыревская РБ» Об установлении тарифов на тепловую энергию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О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-15.45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ий территориальный участок Северной дирекции по тепловодоснабжению -Филиал ОАО «РЖД». Об установлении тарифов на тепловую энергию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О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-15-55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а на тепловую энергию, поставлячемую ООО Теплогазсервис потребител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Сопырево, с. Подольское Красносельского района на 2013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лин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5-16.0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 правления                                                                                         И.Ю. Солдатова</w:t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851" w:right="-285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кретарь правления                                                                                               С.А. Покр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Романова ВВ</cp:lastModifiedBy>
  <cp:lastPrinted>2013-10-25T09:23:00Z</cp:lastPrinted>
  <dcterms:modified xsi:type="dcterms:W3CDTF">2013-10-30T13:13:00Z</dcterms:modified>
  <cp:revision>21</cp:revision>
  <dc:subject/>
  <dc:title/>
</cp:coreProperties>
</file>